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ряда «Юнармия» </w:t>
      </w:r>
    </w:p>
    <w:p>
      <w:pPr>
        <w:pStyle w:val="Normal"/>
        <w:spacing w:lineRule="auto" w:line="240" w:before="0" w:after="0"/>
        <w:ind w:left="-284" w:firstLine="7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формиро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у школьников гражданственности, патриотизма как важнейших духовно-нравственных и социальных ценностей; формирование 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; верности конституционному и воинскому  долгу в условиях мирного и военного времени; высокой ответственности и дисциплинированност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оспитание чувства долга перед Родиной, готовности к  защите Отечеств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вышение престижа военной службы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опаганда здорового образа жизни, популяризация прикладных видов  спорт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Духовно-нрав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Работа по направлению включает: развитие высокой культуры и образованности; осознание идеи служения Отечеству; формирование высоконравственных норм поведения, воинской чести, ответственности и коллективизма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Историческ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Работа по направлению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олитико-прав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формирование глубокого понимания конституционного и воинского долга.  Работа по направлению включает: изуче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атриотическ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Работа по направлению включает: формирование чувства любви и преданности своему Отечеству, гордости за принадлежность к великому народу, к его свершениям, испытаниям и проблемам; почитание национальных святынь и символов; готовность к достойному и самоотверженному служению обществу и государству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рофессионально-деятельнос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формирование  добросовестного и ответственного отношения к труду служениия Отечеству,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сихологическое социально-общ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конечные результаты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ормирование гражданско-патриотического сознания молодеж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Желание служить в Вооруженных Силах  Российской Федераци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явление гражданских чувств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Гордость за своё Отечество, за свой народ, уважение к символам государств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Стремление посвятить свои знания, умения и способности укреплению могущества и расцвету Родины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тветственные за работу с отрядом «Юнармия»: Закирова Г.Ф., учитель физкультуры Кашапов Ф .Ф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военно-патриотическому и спортивн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, мероприятие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тряда юнармейце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волейболу, посвященные Дню солидарности в борьбе с терроризмо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Осенняя неделя добра» по оказанию помощи и поддержки пожилым  людям и ветерана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Молодежь выбирает жизнь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моги пойти учиться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-бросок, преодоление полосы препятстви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юнармейских навыков (сборка-разборка автомата, магазина, одевание ОЗК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участниками локальных конфликтов, участниками  СВО (в рамках Дня народного единства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команды по огневой подготовке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ероев Отечества. Урок мужества «Нет в России семьи такой, где б ни был памятен свой герой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команды в школьном конкурсе «Отчизны верные сыны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 «Наша Конституция» ( ко Дню Конституции Российской Федерации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юнармейских навыков (сборка-разборка автомата, магазина, одевание ОЗК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школьных соревнований по стрельбе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школьных соревнований по зимнему многоборью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ая акция «Есть такая профессия –Родину защищать!»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5 февраля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ый праздник, посвящённый 23 феврал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атриотизма и любви «Мама и Родина в моей жизни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 марта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манды по огневой подготовке, преодолению полосы препятстви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инсценированной песни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ому Дню здоровья (9 апреля) посвящается: 1.Антинаркотическая программа «Будущее начинается сегодн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готовка волонтёро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оржественном шествии, посвящённому празднику Победы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«Бессмертный полк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отряда в школьных, городских мероприятиях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спортивная спартакиада по комплексу ГТО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беседы, посвященные Дням воинской славы России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15:00Z</dcterms:created>
  <dc:creator>Tatyana</dc:creator>
  <dc:description/>
  <cp:keywords/>
  <dc:language>en-US</dc:language>
  <cp:lastModifiedBy>Ильдар</cp:lastModifiedBy>
  <cp:lastPrinted>2022-09-05T12:24:00Z</cp:lastPrinted>
  <dcterms:modified xsi:type="dcterms:W3CDTF">2024-02-2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EE6DEFCEE41F2A0C017FB7B83F0CA</vt:lpwstr>
  </property>
  <property fmtid="{D5CDD505-2E9C-101B-9397-08002B2CF9AE}" pid="3" name="KSOProductBuildVer">
    <vt:lpwstr>1049-11.2.0.11440</vt:lpwstr>
  </property>
</Properties>
</file>